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повышения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го уровня педагога дополнительного образования 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УДО Центра детского творчества Ново-Савиновского района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азани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нецовой Марины Геннадьевны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Инновационная деятельность как фактор влияния уровня педагогического мастерства педагога на творчество воспитанников в объединении «Художественный дизай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h_gjdgxs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недрение инновационных технологий в процесс обучения в объеди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технологии проектной деятельности с целью  знаний, умений, навы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интерактивных форм организации учебного процесса с целью формирования ключевых компетентностей и повышения мотивации воспитан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ачества проведения занятий на основе внедрения нов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учебных, научно – методических и дидактических материалов</w:t>
      </w:r>
    </w:p>
    <w:p>
      <w:pPr>
        <w:pStyle w:val="Normal"/>
        <w:spacing w:lineRule="auto" w:line="240" w:before="0" w:after="0"/>
        <w:jc w:val="both"/>
        <w:rPr/>
      </w:pPr>
      <w:r>
        <w:rPr/>
        <w:t>Этапы  и содержание самообразования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2121"/>
        <w:gridCol w:w="841"/>
        <w:gridCol w:w="4575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BM2"/>
            <w:bookmarkStart w:id="2" w:name="e62b14fc95935ca19105a4af201636a6985da483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литературы по проблеме и имеющегося опы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го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ы повышения  квалификации педаго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ФГОС  специального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свои знания в области классической и современной психологии и педагоги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ого обеспечения образовательной деятельности и  нормативных документов по педагогическ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нки учебных пособий по прикладному творчеству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стическ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целей и задач темы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 результат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–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на семинарах, конференциях   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опыта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етодического комп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работ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го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 семинарах педагогов.            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я на педагогическом совет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ткрытых дверей (проведение открытых занятиях, круглого стола для родителе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выставках,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 работников образования, разработок занятий  и внеклассных мероприятий, выступление в рамках республиканского семинара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результатов работ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го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 районного,  городского  МО   и  в городских   семинар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и результаты в районных,  муниципальных, республиканских конкурс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ерсонального  сай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занят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тивная помощь воспитанникам и родител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етодов, форм, способов деятельности по теме самообразования. Подведение итог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рофессионального  портфоли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результатов работы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ческ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опыта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го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ференциях, семинарах, различного уровня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Направления самообразования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4299"/>
        <w:gridCol w:w="268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" w:name="BM3"/>
            <w:bookmarkStart w:id="4" w:name="BM2a88291894ebeeb7b18df8b13a77edd09a60b9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направл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йствия и мероприят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результатов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зучить программы и пособ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Знакомиться с новыми педагогическими технологиями через предметные издания и Интернет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Повышать квалификацию на курсах для педаг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Успешно пройти аттестацию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мя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 педагогическо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свои знания в области классической и современной психологии и педагог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Совершенствовать знания современного содержания образования воспитанников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Знакомиться с новыми формами, методами и приёмами обучения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Принимать активное участие в работе районного  и городского М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инимать участие в научно-практических конференциях, конкурсах творческих рабо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зучать опыт работы лучших педагогов  и через Интерн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осещать уроки коллег и участвовать в обмене опыт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Создать собственную базу лучших сценариев, занятий, интересных приемов и находок на занятиях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Проводить открытые занятия для коллег по рабо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Участвовать в городском МО                       « Инновационные технологии в развитии творческого потенциала обучающихся в объединениях декоративно-прикладного направления и начального технического моделир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Методическая копил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и  учебно - тематические план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рабочие программы, тестирующие программы.  Методико - дидактические материа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ы мероприятий, в том числе и посещен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ы и дипломы об участии в конкурсах прикладного творчеств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а об участии в научно-практических конференциях, семин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бликации в сборниках и брошюрах 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 коммуникационные технолог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зучать ИКТ и внедрять их в учебный процес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Обзор в Интернете информации по педагогике и псих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оздание и накопление методической копилки на собственном сайт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ы методико- дидактических электронных материалов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рана здоровья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ять в образовательный процесс здоровье сберегающие технолог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 – развлекательные мероприятия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4:00Z</dcterms:created>
  <dc:creator>Первый</dc:creator>
  <dc:description/>
  <cp:keywords/>
  <dc:language>en-US</dc:language>
  <cp:lastModifiedBy>Первый</cp:lastModifiedBy>
  <dcterms:modified xsi:type="dcterms:W3CDTF">2017-10-25T08:05:00Z</dcterms:modified>
  <cp:revision>2</cp:revision>
  <dc:subject/>
  <dc:title/>
</cp:coreProperties>
</file>